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19 LUGLIO 2006  N° 1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LAVORI DI ADEGUAMENTO – MESSA A NORMA E RAZIONALIZZAZIONE FUNZIONALE DELLA SCUOLA MATERNA FONTEGRANDE. PROVVEDIMENTI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iciannove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luglio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3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REMO 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ESSO che con propria delibera n. 111 del 12/06/2006 è stata approvato il progetto definitivo dei lavori di adeguamento, messa a norma e razionalizzazione funzionale della scuola materna di Fontegrande,  redatto dall’ing. Luigi Iubatti il 13/5/2006 per un importo complessivo di euro 200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con la stessa delibera si dava atto che il progetto esecutivo, anche mediante frazionamento a più lotti, veniva approvato dal Dirigente IIIº Settore con relativo impegno di spe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determina del Dirigente IIIº Settore n. 397 del 13/6/2006 con la quale è stato approvato il progetto esecutivo primo stralcio, impegnando la spesa disponibile di euro 42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per il completamento dell’intevento necessita impegnare l’ulteriore somma di euro 158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intervento di adeguamento, messa a norma e razionalizzazione funzionale della scuola materna di Fontegrande  riveste per l’Amministrazione comunale carattere di assoluta priorità ed estrema urg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intervento deve essere realizzato e portato a compimento nella corrente stagione estiva, per dare l’edificio scolastico pronto ed ultimato prima della riapertura alle lezioni prevista per il 15 settembre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ristrettissimi tempi a disposizione non permettono di seguire le normali procedure per l’impegno e l’affidamento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VVISATA la necessità di dare opportune disposizioni al Dirigente IIIº Settore al fine di permettere di completare l’intero intervento di adeguamento, messa a norma e razionalizzazione funzionale della scuola materna di Fontegrande entro il prossimo mese di settembre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jc w:val="both"/>
        <w:rPr>
          <w:szCs w:val="24"/>
        </w:rPr>
      </w:pP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disposizione al Dirigente IIIº Settore di procedere all’approvazione del progetto esecutivo dei lavori di adeguamento, messa a norma e razionalizzazione funzionale della scuola materna di Fontegrande, secondo stralcio, per l’importo complessivo di euro 158.0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caricare lo stesso Dirigente ad affidare i lavori con procedura di somma urgenza ed a trattativa privata su chiamata diretta, ad una ditta di fiducia e tecnicamente idonea ad assumere i lavori di progetto, a condizione che tutte le opere siano ultimate a perfetta regola d’arte e riconsegnate al Comune entro il 10/09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2:00Z</dcterms:created>
  <dc:creator/>
  <dc:description/>
  <cp:keywords/>
  <dc:language>en-US</dc:language>
  <cp:lastModifiedBy>BUZELISA</cp:lastModifiedBy>
  <cp:lastPrinted>2006-07-20T10:31:00Z</cp:lastPrinted>
  <dcterms:modified xsi:type="dcterms:W3CDTF">2006-08-01T13:43:00Z</dcterms:modified>
  <cp:revision>5</cp:revision>
  <dc:subject/>
  <dc:title/>
</cp:coreProperties>
</file>